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Правительства Кировской области от 16.06.2008 № 135/230 </w:t>
        <w:br/>
        <w:t xml:space="preserve">«О реализации Государственного плана подготовки управленческих кадров для организаций народного хозяйства Российской Федерации </w:t>
        <w:br/>
        <w:t>в 2018/19 – 2024/25 учебных годах в Кировской области»</w:t>
      </w:r>
    </w:p>
    <w:p>
      <w:pPr>
        <w:pStyle w:val="Normal"/>
        <w:spacing w:lineRule="exact" w:line="420"/>
        <w:ind w:firstLine="72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>от 16.06.2008 № 135/230 «О реализации Государственного плана подго-товки управленческих кадров для организаций народного хозяйства Российской Федерации в 2018/19 – 2024/25 учебных годах в Кировской области» следующие изменения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 xml:space="preserve">1. В заголовке к тексту, в преамбуле </w:t>
        <w:br/>
        <w:t xml:space="preserve">слова «в 2018/19 – 2024/25 учебных годах» заменить словами </w:t>
        <w:br/>
        <w:t>«в 2018/19 – 2029/30 учебных годах»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ировскую региональную комиссию по организации подготовки управленческих кадров для организаций народного хозяйства Российской Федерации (далее – Кировская региональная комиссия) </w:t>
        <w:br/>
        <w:t>в новом составе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 xml:space="preserve">3. Внести в Положение о Кировской региональной комиссии </w:t>
        <w:br/>
        <w:t>по организации подготовки управленческих кадров для организаций народного хозяйства Российской Федерации, утвержденное вышеуказанным постановлением, следующие изменения: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1.1 раздела 1 «Основные положения»  изложить в следующей редакции: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ировская региональная комиссия по организации подготовки управленческих кадров для организаций народного хозяйства Российской Федерации (далее – Кировская региональная комиссия) создана в целях содействия реализации Государственного плана подготовки управленческих кадров для организаций народного хозяйства Российской Федерации в 2018/19 – 2029/30 учебных годах» (далее – Государственный план), утвержденного постановлением Правительства Российской Федерации  </w:t>
        <w:br/>
        <w:t xml:space="preserve">от 13.02.2019 № 142 «О подготовке управленческих кадров для организаций народного хозяйства Российской Федерации в 2018/19 – 2029/30 </w:t>
        <w:br/>
        <w:t>учебных годах и признании утратившими силу некоторых актов Правительства Российской Федерации».</w:t>
      </w:r>
    </w:p>
    <w:p>
      <w:pPr>
        <w:pStyle w:val="Normal"/>
        <w:autoSpaceDE w:val="false"/>
        <w:spacing w:lineRule="exact" w:line="420"/>
        <w:ind w:firstLine="720"/>
        <w:jc w:val="both"/>
        <w:rPr/>
      </w:pPr>
      <w:r>
        <w:rPr>
          <w:sz w:val="28"/>
          <w:szCs w:val="28"/>
        </w:rPr>
        <w:t xml:space="preserve">3.2. В пункте 2.1 раздела 2 «Основные задачи Кировской региональной комиссии», в пункте 3.1 раздела 3 «Основные функции Кировской региональной комиссии», в подпункте 6.1.1 пункта 6.1 раздела 6 «Рассмот-рение вопросов Кировской региональной комиссией» слова </w:t>
      </w:r>
      <w:r>
        <w:rPr>
          <w:sz w:val="28"/>
        </w:rPr>
        <w:t>«</w:t>
      </w:r>
      <w:r>
        <w:rPr>
          <w:sz w:val="28"/>
          <w:szCs w:val="28"/>
        </w:rPr>
        <w:t>органов исполнительной власти Кировской области» заменить словами «исполнительных органов Кировской области».</w:t>
      </w:r>
    </w:p>
    <w:p>
      <w:pPr>
        <w:pStyle w:val="Normal"/>
        <w:tabs>
          <w:tab w:val="clear" w:pos="720"/>
          <w:tab w:val="left" w:pos="723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ункте 3 постановления, в заголовке и в пункте 8 прилагаемого плана мероприятий по реализации Государственного плана подготовки управленческих кадров для организаций народного хозяйства Российской Федерации в 2018/19 – 2024/25 учебных годах в Кировской области слова </w:t>
        <w:br/>
        <w:t xml:space="preserve">«в 2018/19 – 2024/25 учебных годах» заменить словами </w:t>
        <w:br/>
        <w:t>«в 2018/19 – 2029/30 учебных годах».</w:t>
      </w:r>
    </w:p>
    <w:p>
      <w:pPr>
        <w:pStyle w:val="Normal"/>
        <w:tabs>
          <w:tab w:val="clear" w:pos="720"/>
          <w:tab w:val="left" w:pos="7230" w:leader="none"/>
        </w:tabs>
        <w:spacing w:lineRule="exact" w:line="420" w:before="0" w:after="720"/>
        <w:ind w:firstLine="720"/>
        <w:jc w:val="both"/>
        <w:rPr/>
      </w:pPr>
      <w:r>
        <w:rPr>
          <w:sz w:val="28"/>
          <w:szCs w:val="28"/>
        </w:rPr>
        <w:t>5. В пункте 4 слова «в 2018/19 – 2024/25 учебных годах» заменить словами «в 2018/19 – 2029/30 учебных годах».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rPr/>
      </w:pPr>
      <w:r>
        <w:rPr>
          <w:sz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5:00Z</dcterms:created>
  <dc:creator>Машинописное бюро</dc:creator>
  <dc:description/>
  <cp:keywords/>
  <dc:language>en-US</dc:language>
  <cp:lastModifiedBy>Анна И. Слободина</cp:lastModifiedBy>
  <cp:lastPrinted>2025-07-10T14:10:00Z</cp:lastPrinted>
  <dcterms:modified xsi:type="dcterms:W3CDTF">2025-08-15T11:18:00Z</dcterms:modified>
  <cp:revision>12</cp:revision>
  <dc:subject/>
  <dc:title> </dc:title>
</cp:coreProperties>
</file>